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110490</wp:posOffset>
            </wp:positionV>
            <wp:extent cx="535305" cy="727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ого районн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sz w:val="36"/>
          <w:szCs w:val="36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Heading1"/>
        <w:tabs>
          <w:tab w:val="clear" w:pos="708"/>
          <w:tab w:val="left" w:pos="1276" w:leader="none"/>
          <w:tab w:val="left" w:pos="1560" w:leader="none"/>
          <w:tab w:val="left" w:pos="4536" w:leader="none"/>
          <w:tab w:val="left" w:pos="4678" w:leader="none"/>
          <w:tab w:val="left" w:pos="6804" w:leader="none"/>
          <w:tab w:val="left" w:pos="7088" w:leader="none"/>
        </w:tabs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                  </w:t>
      </w:r>
      <w:r>
        <w:rPr>
          <w:rFonts w:eastAsia="Times New Roman"/>
          <w:b w:val="false"/>
          <w:sz w:val="24"/>
          <w:szCs w:val="24"/>
        </w:rPr>
        <w:t>от</w:t>
      </w:r>
      <w:r>
        <w:rPr>
          <w:rFonts w:eastAsia="Times New Roman"/>
          <w:b w:val="false"/>
          <w:sz w:val="24"/>
          <w:szCs w:val="24"/>
          <w:lang w:val="ru-RU"/>
        </w:rPr>
        <w:t xml:space="preserve">  03.05.2023  </w:t>
      </w:r>
      <w:r>
        <w:rPr>
          <w:rFonts w:eastAsia="Times New Roman"/>
          <w:b w:val="false"/>
          <w:sz w:val="24"/>
          <w:szCs w:val="24"/>
        </w:rPr>
        <w:t xml:space="preserve">                    </w:t>
      </w:r>
      <w:r>
        <w:rPr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г. Зима                            </w:t>
      </w:r>
      <w:r>
        <w:rPr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Fonts w:eastAsia="Times New Roman"/>
          <w:b w:val="false"/>
          <w:sz w:val="24"/>
          <w:szCs w:val="24"/>
        </w:rPr>
        <w:t>№</w:t>
      </w:r>
      <w:r>
        <w:rPr>
          <w:rFonts w:eastAsia="Times New Roman"/>
          <w:b w:val="false"/>
          <w:sz w:val="24"/>
          <w:szCs w:val="24"/>
          <w:lang w:val="ru-RU"/>
        </w:rPr>
        <w:t xml:space="preserve">  166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Об утверждении отчета </w:t>
      </w:r>
      <w:r>
        <w:rPr/>
        <w:t>об исполнении</w:t>
      </w:r>
    </w:p>
    <w:p>
      <w:pPr>
        <w:pStyle w:val="Normal"/>
        <w:jc w:val="both"/>
        <w:rPr/>
      </w:pPr>
      <w:r>
        <w:rPr/>
        <w:t>бюджета Зиминского</w:t>
      </w:r>
      <w:r>
        <w:rPr>
          <w:rFonts w:eastAsia="Times New Roman"/>
        </w:rPr>
        <w:t xml:space="preserve"> </w:t>
      </w:r>
      <w:r>
        <w:rPr/>
        <w:t xml:space="preserve">районного </w:t>
      </w:r>
    </w:p>
    <w:p>
      <w:pPr>
        <w:pStyle w:val="Normal"/>
        <w:jc w:val="both"/>
        <w:rPr>
          <w:rFonts w:eastAsia="Times New Roman"/>
        </w:rPr>
      </w:pPr>
      <w:r>
        <w:rPr/>
        <w:t>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1 квартал 2023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унктом 5 статьи 35 Положения о бюджетном процессе в Зиминском районном муниципальном образовании, утвержденным решением Думы Зиминского муниципального района от 23.03.2011 № 99, руководствуясь статьями 22, 46 Устава Зиминского районн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Зиминского районн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Зиминского районного муниципального образования за 1 квартал 2023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по классификации доходов бюджетов Российской Федерации согласно  Приложению 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по классификации расходов бюджетов Российской Федерации согласно  Приложению  2 к настоящему постановлению;</w:t>
      </w:r>
    </w:p>
    <w:p>
      <w:pPr>
        <w:pStyle w:val="Normal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по классификации кодов источников финансирования дефицитов бюджетов Российской Федерации согласно Приложению 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стоящее постановление опубликовать в информационно-аналитическом, общественно-политическом еженедельнике «Вестник района»</w:t>
      </w:r>
      <w:r>
        <w:rPr>
          <w:shd w:fill="FFFFFF" w:val="clear"/>
        </w:rPr>
        <w:t xml:space="preserve"> и разместить на официальном сайте администрации Зиминского районного муниципального образования www.rzima.ru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 силу  со  дня его подпис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Зиминского районн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Н.В. Никит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УТВЕРЖДЕН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постановлени</w:t>
      </w:r>
      <w:r>
        <w:rPr>
          <w:b w:val="false"/>
          <w:sz w:val="22"/>
          <w:szCs w:val="22"/>
          <w:lang w:val="ru-RU"/>
        </w:rPr>
        <w:t>ем</w:t>
      </w:r>
      <w:r>
        <w:rPr>
          <w:b w:val="false"/>
          <w:sz w:val="22"/>
          <w:szCs w:val="22"/>
        </w:rPr>
        <w:t xml:space="preserve"> 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03.05.2023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  <w:lang w:val="ru-RU"/>
        </w:rPr>
        <w:t xml:space="preserve">  166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/>
        <w:t>Отчет об исполнении бюджета Зиминского районного муниципального образования за 1 квартал 2023 года по классификации доходов бюджетов Российской Феде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126"/>
        <w:gridCol w:w="1417"/>
        <w:gridCol w:w="1418"/>
        <w:gridCol w:w="992"/>
      </w:tblGrid>
      <w:tr>
        <w:trPr>
          <w:tblHeader w:val="true"/>
          <w:trHeight w:val="207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blHeader w:val="true"/>
          <w:trHeight w:val="20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4 42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1120101001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11201010016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8 02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11201041016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33 59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8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2 879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 006 5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6 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 735 44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1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32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2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58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90 99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5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3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1 38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3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79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ДФЛ в части суммы налога, превышающей 650 000 руб., относящейся к части налоговой базы, превышающей 5 000 000 руб. (за исключением НДФЛ с сумм прибыли контролируемой иностранной компании, в том числе фиксированной прибыли контролируемой иностранной компании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8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31 80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13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64 12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30223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771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8 59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30224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31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30225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425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64 605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30226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365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-103 61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11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216 91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11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21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9 273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201002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78 06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821050201002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44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3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6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2 84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402002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5 04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8030100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 24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161800002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6 21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внутренних дел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8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81161012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социального развития, опеки и попечительства Иркут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11601053010035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11601203019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природных ресурсов и экологии Иркут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5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43 8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(вред окружающей среде, причиненный юридическим лицом или индивидуальным предпринимателем, в том числе на проект которой имеется положительное заключение государственной экологической экспертиз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51161105001480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(иные штраф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511611050019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3 8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лесного комплекса Иркут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 10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012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1050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(возмещение вреда, причиненного лесам и находящимся в них природным объекта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10500153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 10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3 028 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378 94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105013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205 083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105035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302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888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1 88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747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40205205000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101140601305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9 75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61012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610123010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1 04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7010500500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2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251 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30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71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878 95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3512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196001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1 888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1 88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нтрольно-счетная палата Зиминского районного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2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1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22024001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1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89 514 9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1 90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11301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8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15001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6 75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 188 5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15002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5 6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3 908 1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2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8 91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 22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30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22 30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 57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4001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4 042 9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0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митет по образованию администрации  Зим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57 284 3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8 395 17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2011301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 414 0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284 71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11302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1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2530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 05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328 01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2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 23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726 69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2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33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30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75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504 0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3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9 4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7 46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4517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06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60 44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4530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 9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72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202070502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митет по культуре администрации  Зим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47 01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8 22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3011301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8 22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2022551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2022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66 42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34 513 07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79 373 09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,5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УТВЕРЖДЕН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постановлени</w:t>
      </w:r>
      <w:r>
        <w:rPr>
          <w:b w:val="false"/>
          <w:sz w:val="22"/>
          <w:szCs w:val="22"/>
          <w:lang w:val="ru-RU"/>
        </w:rPr>
        <w:t>ем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03.05.2023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  <w:lang w:val="ru-RU"/>
        </w:rPr>
        <w:t xml:space="preserve">  166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color w:val="000000"/>
        </w:rPr>
        <w:t>Отчет об исполнении бюджета Зиминского районного муниципального образования за 1 квартал 2023 года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83"/>
        <w:gridCol w:w="627"/>
        <w:gridCol w:w="1291"/>
        <w:gridCol w:w="561"/>
        <w:gridCol w:w="1352"/>
        <w:gridCol w:w="1352"/>
        <w:gridCol w:w="1130"/>
      </w:tblGrid>
      <w:tr>
        <w:trPr>
          <w:tblHeader w:val="true"/>
          <w:trHeight w:val="2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зП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Р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18 5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 101,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8 00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412,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4 689,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6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2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6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221 124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25 845,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994 987,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 261,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2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27 192,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2 576,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5 95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0 175,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2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52 333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1 81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 28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9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207 412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2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83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22 359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9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71 428,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8 603,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5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2 371,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818,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5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98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7 65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8 280,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2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4 45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 860,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2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19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19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6 702,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4 846,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5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3 224,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 078,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2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 673,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8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9.1.05.73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6.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3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.1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 278,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6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,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96 092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4 25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3 907,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 42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284 91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8 524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7 51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7 243,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7 13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 144,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2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 012,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3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0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3.01.800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623 470,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71 617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1.01.80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1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1 877,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7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40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7 841,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5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6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804 27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5 72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5 72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 194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67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1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1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2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780 29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2 85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9 412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1 698,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1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4 042,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 297,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1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 945,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445,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5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2 34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7 248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7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1.S2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9 22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3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1 599,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2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6 200,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5 246,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 297,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4 134,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3 968,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4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87 07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0 257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0 69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 308,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3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 962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391,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68 48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4 465,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2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 242,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 88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3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1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2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73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73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1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73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46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44,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375 332,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5 470,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53 290,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 817,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829 883,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2 481,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3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1 749,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1 925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8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01 144,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8 803,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2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81 04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 112,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9 27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 91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454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16 915,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4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47 66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6 216,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2 49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 323,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13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7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1.73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 269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567 3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1.800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783 76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1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7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 770 870,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164 381,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759 329,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07 070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132 219,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78 394,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3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45 290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97 518,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9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,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53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2.S2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218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3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 11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3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4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 78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5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779,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53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667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51 602,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53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300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 093,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 423 811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 558 436,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 410 188,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191 198,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66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9 372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4 731,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4 731,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 848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 848,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8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8 697,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5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 835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7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511 519,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80 305,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 374 299,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403 802,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9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 84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192,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530,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4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1 0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6 58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13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 94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S23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S29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22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5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3 77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5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6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 529,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3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8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73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61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73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99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L30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152 13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51 535,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3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S29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3 191,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 836,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S29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856 765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73 58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8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S29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7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5 48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EВ.517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56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8 188,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EВ.517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5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 258,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4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 91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44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1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1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4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6 9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7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94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2.S2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18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3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3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74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3 508,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7 858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16 288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1 853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3 84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9 165,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 177,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48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3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4,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7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940 509,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6 050,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91 133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598,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1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8 77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 748,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5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72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3 977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9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5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ипенд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0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8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56 250,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2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9 240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3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2 34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1 301,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73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649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92 39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6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5 959,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0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 758,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78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9 685,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 672,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5 162,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3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3,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02 39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0 884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0 72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7 983,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18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4 776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 479,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 709,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878,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3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S23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8 247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2.L519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 266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14 23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 871,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248 16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0 565,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97 43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9 929,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39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57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3 071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 082,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365,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708,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8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73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35 630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 548,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4 960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 393,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28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 690,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1 686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4 604 888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1 164 320,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,6 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УТВЕРЖДЕН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тановлен</w:t>
      </w:r>
      <w:r>
        <w:rPr>
          <w:b w:val="false"/>
          <w:sz w:val="22"/>
          <w:szCs w:val="22"/>
          <w:lang w:val="ru-RU"/>
        </w:rPr>
        <w:t xml:space="preserve">ием </w:t>
      </w:r>
      <w:r>
        <w:rPr>
          <w:b w:val="false"/>
          <w:sz w:val="22"/>
          <w:szCs w:val="22"/>
        </w:rPr>
        <w:t xml:space="preserve"> 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03.05.2023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  <w:lang w:val="ru-RU"/>
        </w:rPr>
        <w:t xml:space="preserve">  166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чет об исполнении бюджета Зиминского районного муниципального образования </w:t>
      </w:r>
    </w:p>
    <w:p>
      <w:pPr>
        <w:pStyle w:val="Normal"/>
        <w:jc w:val="center"/>
        <w:rPr/>
      </w:pPr>
      <w:r>
        <w:rPr>
          <w:color w:val="000000"/>
        </w:rPr>
        <w:t>за 1 квартал 2023 года по классификации кодов источников финансирования дефицитов  бюджетов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блей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559"/>
        <w:gridCol w:w="1559"/>
        <w:gridCol w:w="850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91 81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208 776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0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91 81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208 776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4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0 513 07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3 791 14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0 513 07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3 791 14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0 513 07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3 791 14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0 513 07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3 791 14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604 88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5 582 36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604 88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5 582 36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604 88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5 582 36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604 88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5 582 36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56:00Z</dcterms:created>
  <dc:creator>Andrey</dc:creator>
  <dc:description/>
  <dc:language>en-US</dc:language>
  <cp:lastModifiedBy>Сухова</cp:lastModifiedBy>
  <cp:lastPrinted>2022-05-04T11:46:00Z</cp:lastPrinted>
  <dcterms:modified xsi:type="dcterms:W3CDTF">2023-05-11T00:58:00Z</dcterms:modified>
  <cp:revision>3</cp:revision>
  <dc:subject/>
  <dc:title/>
</cp:coreProperties>
</file>